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SW-TALK (THE VOICE LIBRARY)                 Ver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ICE LIBRARY is a NEW product for SHAREWARE AUTHORS/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consist of over 100 words that can be used to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 more professional touch and help increase you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ellent voice quality That works thru the PC speaker.  The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s can be added to any batch file (*.bat) and/or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(shell command). This package is very easy to use,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 to type SW-TALK at the dos prompt, followed by the word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to say (example: to say PLEASE REGISTER YOUR SHAREWARE,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W-TALK REGISTER").  Also included in this package is a PCX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can be used to display pcx pictures.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sign a fancy intro. screen for your programs or create a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VOICE LIBRARY with real HUMA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ver 100 word/phras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X display capability (EGA/VGA, 640x350, 1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CREASE YOU REGISTRATIONS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TEM REQUIREMENTS:  512K memory,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nd any  monitor. (harddrive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igned to work on any IBM-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ype "RUNME" to start the TUTOR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W THE PC CAN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ease register your shareware by sending $ 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.S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LANDO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